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900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关于给予</w:t>
      </w:r>
      <w:r>
        <w:rPr>
          <w:rFonts w:ascii="黑体" w:hAnsi="黑体" w:eastAsia="黑体"/>
          <w:b/>
          <w:sz w:val="44"/>
          <w:szCs w:val="44"/>
          <w:lang w:eastAsia="zh-CN"/>
        </w:rPr>
        <w:t>朱轶</w:t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等</w:t>
      </w:r>
      <w:r>
        <w:rPr>
          <w:rFonts w:eastAsia="黑体" w:cs="宋体" w:ascii="黑体" w:hAnsi="黑体"/>
          <w:b/>
          <w:color w:val="000000"/>
          <w:kern w:val="0"/>
          <w:sz w:val="44"/>
          <w:szCs w:val="44"/>
          <w:lang w:val="en-US" w:eastAsia="zh-CN"/>
        </w:rPr>
        <w:t>97</w:t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名学生</w:t>
      </w:r>
      <w:r>
        <w:rPr>
          <w:rFonts w:ascii="黑体" w:hAnsi="黑体" w:eastAsia="黑体"/>
          <w:b/>
          <w:sz w:val="44"/>
          <w:szCs w:val="44"/>
        </w:rPr>
        <w:t>学业警告的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处理决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朱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学生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年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，电气工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8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班朱轶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名学生学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缺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含）以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根据《湖南工程学院应用技术学院学分制学籍管理条例》（湖工应院政发</w:t>
      </w:r>
      <w:r>
        <w:rPr>
          <w:rFonts w:eastAsia="仿宋_GB2312" w:ascii="仿宋_GB2312" w:hAnsi="仿宋_GB2312"/>
          <w:sz w:val="32"/>
          <w:szCs w:val="32"/>
        </w:rPr>
        <w:t>&lt;2010&gt;21</w:t>
      </w:r>
      <w:r>
        <w:rPr>
          <w:rFonts w:ascii="仿宋_GB2312" w:hAnsi="仿宋_GB2312" w:eastAsia="仿宋_GB2312"/>
          <w:sz w:val="32"/>
          <w:szCs w:val="32"/>
        </w:rPr>
        <w:t>号）第四十七条规定，经院办公会议决定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朱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学生</w:t>
      </w:r>
      <w:r>
        <w:rPr>
          <w:rFonts w:ascii="仿宋_GB2312" w:hAnsi="仿宋_GB2312" w:eastAsia="仿宋_GB2312"/>
          <w:sz w:val="32"/>
          <w:szCs w:val="32"/>
        </w:rPr>
        <w:t>给予学业警告</w:t>
      </w:r>
      <w:r>
        <w:rPr>
          <w:rFonts w:ascii="仿宋_GB2312" w:hAnsi="仿宋_GB2312" w:eastAsia="仿宋_GB2312"/>
          <w:sz w:val="32"/>
          <w:szCs w:val="32"/>
          <w:lang w:eastAsia="zh-CN"/>
        </w:rPr>
        <w:t>处理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湖南工程学院应用技术学院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二○一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二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学业警告学生名单</w:t>
      </w:r>
    </w:p>
    <w:tbl>
      <w:tblPr>
        <w:tblW w:w="908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9"/>
        <w:gridCol w:w="779"/>
        <w:gridCol w:w="2092"/>
        <w:gridCol w:w="1401"/>
        <w:gridCol w:w="1250"/>
        <w:gridCol w:w="749"/>
        <w:gridCol w:w="636"/>
        <w:gridCol w:w="1005"/>
        <w:gridCol w:w="616"/>
      </w:tblGrid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政班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分缺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气工程及其自动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气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0103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气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0104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袁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气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0105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泓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气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0106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缪智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电子信息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子信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0201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叶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告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告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290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际经济与贸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际经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3701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思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信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信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201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熊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信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201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信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201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信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201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彭远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信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201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云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1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程松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1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卢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1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邹炉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1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1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浩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1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皓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1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窦伟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1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吕子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6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6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文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6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邵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6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2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惠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2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施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2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之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2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佐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6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蔚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5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4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楚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4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宇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4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2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彭其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2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宇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2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3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5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5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啸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5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子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5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旭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5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汪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5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狄文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5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彭扬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5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邹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1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肖嗣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1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焦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1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1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1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彭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瑾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4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啸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4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覃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6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旺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0601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颜园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06013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气工程及其自动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气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130103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谢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服装设计与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服装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131801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侨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133301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蔡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133301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13330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青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际经济与贸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际经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133701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碧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际经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133701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梁方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际经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133702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皓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械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130904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科学与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130301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将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力资源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力资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131501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力资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131501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肖赛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场营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场营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130501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贺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场营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130501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汪金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信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信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131201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信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131201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天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信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131201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侯瀚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信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131201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昌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信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131201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信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13120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黎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信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131201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童越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信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131201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鹏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信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131201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信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13120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唐科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信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131201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唐懿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3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信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131201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英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131701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汤嘉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131701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邓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131701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宋诗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131702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小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131702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131702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131704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莫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131705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熊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131706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产品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产品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133901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乐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环境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环境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134001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钰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环境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1340013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廖宇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械设计制造及其自动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械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130901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械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130903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简翔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8T03:43:22Z</dcterms:modified>
  <cp:revision>0</cp:revision>
  <dc:subject/>
  <dc:title>关于给予朱轶等97名学生学业警告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